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участников Общества с ограниченной ответственностью «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01 но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160"/>
        <w:gridCol w:w="3090"/>
        <w:gridCol w:w="2220"/>
        <w:gridCol w:w="2220"/>
        <w:gridCol w:w="1305"/>
        <w:gridCol w:w="1834"/>
      </w:tblGrid>
      <w:tr>
        <w:trPr/>
        <w:tc>
          <w:tcPr>
            <w:tcW w:w="13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инадлежности долей (частей долей) участникам Общест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Участник Ф.И.О. / наимен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лное и сокращенное участника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Паспортные данные / данные о юрлиц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, должность руководителя, ИНН №, дата регистрации,  наименование госорган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Адрес / место нахождение, почтовый адре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Размер доли, номинальная стоим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даты изменения размера доли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Сведения о дате оплаты доли (части доли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Сведения об отчуждении доли (части доли) участникам, Обществу, третьим лицам, о залог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лексеевич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46 06 111111 выдан Ивантеевским ОВД Московской области 01.01.2001г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, г. Ивантеевка, ул. Толмачева, д. 200, кв. 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(пять тысяч)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а полностью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Владимирович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46 04 111111 выдан Пушкинским УВД Московской области 01.01.2002г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, г. Пушкино, ул. Тургенева, д. 200, кв. 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(пять тысяч)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а полностью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инадлежности долей (частей долей) Обществу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Размер доли, номинальная стоимост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Дата перехода Обществу / приобретение Общество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Основания перехода доли (части доли) к Общест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Сведения о регистрации изменений в принадлежности доли (части доли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неральный директор ООО «Компания»                  </w:t>
      </w:r>
      <w:r>
        <w:rPr>
          <w:i/>
          <w:iCs/>
        </w:rPr>
        <w:t>подпись</w:t>
        <w:tab/>
        <w:tab/>
        <w:tab/>
        <w:t>М.П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81" w:top="5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4:52Z</dcterms:created>
  <dc:creator/>
  <dc:description/>
  <dc:language>en-US</dc:language>
  <cp:lastModifiedBy/>
  <dcterms:modified xsi:type="dcterms:W3CDTF">2013-03-05T11:04:24Z</dcterms:modified>
  <cp:revision>10</cp:revision>
  <dc:subject/>
  <dc:title/>
</cp:coreProperties>
</file>