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. адрес: 141280, Московская область, г. Ивантеевка, ул. Ивантеевская, д. 1, офи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:1111111111  КПП: 111111111 ОГРН: 1111111111111 от 01.01.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й счет: 111 111 111 111 111 111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: Ивантеевский филиал ОАО «Банк Возро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К:111111111 Кор/счёт: 111111111111111111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8-111-111-11-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а Иванову Александру Ивановичу (паспорт серии 46 07 №111111 выдан Ивантеевским отделением внутренних дел Московской области 01.01.2002 года, код подразделения 502-022, зарегистрирован: РФ, Московская область, г. Ивантеевка, ул. Ивантеевская, д. 1, кв. 1) в том, что на 01.01.2013 года его доля в уставном капитале ООО «Компания» оплачена полностью на 100%.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(подпись)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                            ____________________________ /Петров В.А./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(подпись)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                            ____________________________ /Сидорова А.И./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0:15Z</dcterms:created>
  <dc:creator/>
  <dc:description/>
  <dc:language>en-US</dc:language>
  <cp:lastModifiedBy/>
  <dcterms:modified xsi:type="dcterms:W3CDTF">2013-02-14T16:02:23Z</dcterms:modified>
  <cp:revision>2</cp:revision>
  <dc:subject/>
  <dc:title/>
</cp:coreProperties>
</file>