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. адрес: 141280, Московская область, г. Ивантеевка, ул. Ивантеевская, д. 1, офи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:1111111111  КПП: 111111111 ОГРН: 1111111111111 от 01.01.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й счет: 111 111 111 111 111 111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: Ивантеевский филиал ОАО «Банк Возро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К:111111111 Кор/счёт: 11111111111111111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8-111-111-11-11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О том, что сделка по отчуждению Ивановым А.И. Сергееву В.Д. 100% доли в уставном капитале в ООО «Компания» не является крупной, заинтересованной, направленной на приобретение стратегических активов, либо требующей согласование антимонопольных и ины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ство с ограниченной ответственностью «Компания» настоящей справкой подтверждает, что для целей оформления приобретения у Иванова А.И. доля 100% в уставном капитале ООО «Компания» (ОГРН: 1111111111111 ИНН: 1111111111 КПП: 111111111) (далее именуемая сделка и доля соответственно) следующе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а по приобретению указанной доли не является круп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а по приобретению указанной доли не является заинтересованной сдел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сделки по приобретению указанной доли не требует согласия, каких либо государственных органов, в т.ч. антимонопольных органов, органов опе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е ООО «Компания» отсутствует запрет на отчуждение доли третьим ли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(подпись)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                            ____________________________ /Петров В.А./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0:15Z</dcterms:created>
  <dc:creator/>
  <dc:description/>
  <dc:language>en-US</dc:language>
  <cp:lastModifiedBy/>
  <dcterms:modified xsi:type="dcterms:W3CDTF">2013-02-14T16:24:05Z</dcterms:modified>
  <cp:revision>5</cp:revision>
  <dc:subject/>
  <dc:title/>
</cp:coreProperties>
</file>